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OB TITLE: CLERK TO COUNCIL of CLEE ST MARGARET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son Specificatio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7923"/>
        <w:gridCol w:w="4446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ential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irable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tional Qualifications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ood level of general education including GCSE English and Maths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ther education to A level/CILCA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tive and Communication Skills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bility to relate to and communicate with members of the public and external agenci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give objective advice and information to members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High level of literacy together with the ability to read and analyse report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act as the Council’s Public Relations Officer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 of office administratio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e knowledge of Local Governmen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ment skill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fice Management / personnel / people skills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prioritise work, set targets and generally organise work in an efficient mann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 of managing peopl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eal sympathetically with elected members and the publi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effectively as part of a team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bility to organise and manage resources to maintain and develop motivation, morale, trust and confidence throughout the organisation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ic knowledge of employment legislation would be helpful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alth and Safety / Risk Management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owledge of Health and Safety legislation and procedures for conducting risk assessments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ce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budgets, maintain accurate accounts and present them to members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od knowledge of Local Government finance and the accounts and audit regulations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 Skills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literate in particular knowledge of Microsoft word, excel and power point to provide effective and efficient administration and finance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al factors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le to organise workloads to take account of evening and weekend commitment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 able to respond to changing situations and meet new challenges enthusiastically. Have access to transport to travel to and around the parish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etings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knowledge of legal procedures and law as it applies to Local Governmen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standing of agendas, minutes, standing orders, financial regulations, legal powers and servicing committees generally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e in Local Council Administration. Or University of Gloucester Foundation Degree in Local Policy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unity Commitment and Service Delivery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en interest in local community and their well-being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prepare funding bids to local, regional and national agencies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qual Opportunities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itment to Equal Opportunities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ysical requirements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carry out the duties of the post using any appropriate aids or adaptations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1134" w:footer="0" w:bottom="5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21:00Z</dcterms:created>
  <dc:creator>Morgan</dc:creator>
  <dc:description/>
  <cp:keywords/>
  <dc:language>en-US</dc:language>
  <cp:lastModifiedBy>Clee St Margaret Parish Council</cp:lastModifiedBy>
  <cp:lastPrinted>2010-02-10T11:02:00Z</cp:lastPrinted>
  <dcterms:modified xsi:type="dcterms:W3CDTF">2024-10-04T10:21:00Z</dcterms:modified>
  <cp:revision>2</cp:revision>
  <dc:subject/>
  <dc:title> </dc:title>
</cp:coreProperties>
</file>