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94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OCALISM ACT 2011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AUTHORITIES (DISCLOSABLE PECUNIARY INTERESTS) REGULATIONS 2012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DISCLOSABLE PECUNIARY INTERESTS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wn/Parish Counc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 Number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very Member</w:t>
      </w:r>
      <w:r>
        <w:rPr>
          <w:rStyle w:val="FootnoteCharacters"/>
          <w:rStyle w:val="FootnoteAnchor"/>
          <w:rFonts w:cs="Arial"/>
          <w:color w:val="000000"/>
          <w:szCs w:val="24"/>
          <w:vertAlign w:val="superscript"/>
        </w:rPr>
        <w:footnoteReference w:id="2"/>
      </w:r>
      <w:r>
        <w:rPr>
          <w:rFonts w:cs="Arial"/>
          <w:color w:val="000000"/>
          <w:szCs w:val="24"/>
        </w:rPr>
        <w:t xml:space="preserve"> is required to register and disclose certain interests </w:t>
      </w:r>
      <w:r>
        <w:rPr>
          <w:rFonts w:cs="Arial"/>
          <w:b/>
          <w:color w:val="000000"/>
          <w:szCs w:val="24"/>
        </w:rPr>
        <w:t>and those of their Partner</w:t>
      </w:r>
      <w:r>
        <w:rPr>
          <w:rStyle w:val="FootnoteCharacters"/>
          <w:rStyle w:val="FootnoteAnchor"/>
          <w:rFonts w:cs="Arial"/>
          <w:color w:val="000000"/>
          <w:szCs w:val="24"/>
          <w:vertAlign w:val="superscript"/>
        </w:rPr>
        <w:footnoteReference w:id="3"/>
      </w:r>
      <w:r>
        <w:rPr>
          <w:rFonts w:cs="Arial"/>
          <w:color w:val="000000"/>
          <w:szCs w:val="24"/>
        </w:rPr>
        <w:t xml:space="preserve"> where they are aware of the existence of such interests.</w:t>
      </w:r>
    </w:p>
    <w:p>
      <w:pPr>
        <w:pStyle w:val="Normal"/>
        <w:spacing w:lineRule="exact" w:line="30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Employment, office, trade, profession or voca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employment, office, trade, profession or vocation carried on for profit or gain by you or your partner </w:t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Trade Union Membership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mbership of any Trade Unio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nsorship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payment or provision of any other financial benefit (other than from the Council) made or provided within the relevant period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4"/>
            </w:r>
            <w:r>
              <w:rPr>
                <w:rFonts w:cs="Arial"/>
                <w:szCs w:val="24"/>
                <w:lang w:eastAsia="en-US"/>
              </w:rPr>
              <w:t xml:space="preserve"> in respect of any expenses incurred by you in carrying out your duties as a member, or towards your election expens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This includes any payment or financial benefit from a trade union within the meaning of the Trade Union and Labour Relations (Consolidation) Act 1992.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contract which is made between you or your partner (or a body in which you or your partner has a beneficial interest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5"/>
            </w:r>
            <w:r>
              <w:rPr>
                <w:rFonts w:cs="Arial"/>
                <w:szCs w:val="24"/>
                <w:lang w:eastAsia="en-US"/>
              </w:rPr>
              <w:t>) and the Council —</w:t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a) under which goods or services are to be provided or works are to be executed; and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) which has not been fully discharged.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nd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beneficial interest in land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6"/>
            </w:r>
            <w:r>
              <w:rPr>
                <w:rFonts w:cs="Arial"/>
                <w:szCs w:val="24"/>
                <w:lang w:eastAsia="en-US"/>
              </w:rPr>
              <w:t xml:space="preserve"> which is within the area of the Council.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licence (alone or jointly with others) to occupy land in the area of the Council for a month or lon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porate tenanci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tenancy where (to your knowledge)—</w:t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a) the landlord is the Council ; and</w:t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b) the tenant is a body in which you or your partner has a beneficial intere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uriti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beneficial interest in securities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7"/>
            </w:r>
            <w:r>
              <w:rPr>
                <w:rFonts w:cs="Arial"/>
                <w:szCs w:val="24"/>
                <w:lang w:eastAsia="en-US"/>
              </w:rPr>
              <w:t xml:space="preserve"> of a body where—</w:t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a) that body (to your knowledge) has a place of business or land in the area of the Council ; and</w:t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b) either—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i) the total nominal value of the securities exceeds £25,000 or one hundredth of the total issued share capital of that body; or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i) if the share capital of that body is of more than one class, the total nominal value of the shares of any one class in which you or your partner  has a beneficial interest exceeds one hundredth of the total issued share capital of that clas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TES ON SENSITIVE INTERESTS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n interest is sensitive if its nature is such that you, and your Monitoring Officer, consider that its disclosure could lead to you, or a person connected with you, being subject to violence or intimidation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he nature of your sensitive interest will not appear in the published register of interests, but it may be recorded that you have a sensitive interest.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 hereby undertake in accordance with The Localism Act 2011 to notify, in writing, the Monitoring Officer, within 28 days, of any disclosure made at a meeting of a disclosable pecuniary interest which is not already included above</w:t>
      </w:r>
    </w:p>
    <w:p>
      <w:pPr>
        <w:pStyle w:val="Normal"/>
        <w:spacing w:lineRule="exact" w:line="3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00"/>
        <w:jc w:val="right"/>
        <w:rPr>
          <w:b/>
          <w:b/>
          <w:szCs w:val="24"/>
        </w:rPr>
      </w:pPr>
      <w:r>
        <w:rPr>
          <w:b/>
          <w:szCs w:val="24"/>
        </w:rPr>
        <w:t>Signed..................................................</w:t>
        <w:tab/>
        <w:t>Dated....................................</w:t>
      </w:r>
    </w:p>
    <w:p>
      <w:pPr>
        <w:pStyle w:val="Normal"/>
        <w:spacing w:lineRule="exact" w:line="30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i/>
                <w:color w:val="FFFFFF"/>
                <w:szCs w:val="24"/>
              </w:rPr>
              <w:t>This form should be returned to Tim Collard, Monitoring Officer, Shropshire Council, Guildhall, Frankwell Key, Shrewsbury, SY3 8HQ</w:t>
            </w:r>
          </w:p>
        </w:tc>
      </w:tr>
    </w:tbl>
    <w:p>
      <w:pPr>
        <w:pStyle w:val="Normal"/>
        <w:spacing w:lineRule="exact" w:line="300"/>
        <w:jc w:val="both"/>
        <w:rPr>
          <w:color w:val="808080"/>
        </w:rPr>
      </w:pPr>
      <w:r>
        <w:rPr>
          <w:color w:val="808080"/>
        </w:rPr>
        <w:t>April 2017</w:t>
      </w:r>
    </w:p>
    <w:sectPr>
      <w:footnotePr>
        <w:numFmt w:val="decimal"/>
      </w:footnote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Para"/>
        <w:spacing w:before="8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member” means a member of the authority and includes a co-opted membe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 xml:space="preserve">Partner includes </w:t>
      </w:r>
      <w:r>
        <w:rPr>
          <w:rFonts w:cs="Arial" w:ascii="Arial" w:hAnsi="Arial"/>
          <w:color w:val="000000"/>
          <w:sz w:val="20"/>
        </w:rPr>
        <w:t>your spouse, civil partner or person with whom you are living as if they were your spouse or civil partner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relevant period” means the period of 12 months ending with the day on which you give a notification of its existenc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body in which the relevant person has a beneficial interest” means a firm in which you or your partner  is a partner or a body corporate of which you or your partner is a director, or in the securities of which you or your partner  has a beneficial interest; and “director” includes a member of the committee of management of an industrial and provident society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land” excludes an easement, servitude, interest or right in or over land which does not carry with it a right for the relevant person (alone or jointly with another) to occupy the land or to receive income;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securities” means shares, debentures, debenture stock, loan stock, bonds, units of a collective investment scheme within the meaning of the Financial Services and Markets Act 2000 and other securities of any description, other than money deposited with a building society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00"/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300"/>
      <w:ind w:left="72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4:00Z</dcterms:created>
  <dc:creator>Sam Roberts</dc:creator>
  <dc:description/>
  <cp:keywords/>
  <dc:language>en-US</dc:language>
  <cp:lastModifiedBy>Chris Mellings</cp:lastModifiedBy>
  <cp:lastPrinted>2012-06-14T13:58:00Z</cp:lastPrinted>
  <dcterms:modified xsi:type="dcterms:W3CDTF">2025-03-07T15:25:00Z</dcterms:modified>
  <cp:revision>3</cp:revision>
  <dc:subject/>
  <dc:title>Shrewsbury and Atcham Borough Council</dc:title>
</cp:coreProperties>
</file>