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ews Relea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esidents urged to come forward and Make a Difference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hropshire residents are being encouraged to consider making a difference and stand to become a parish councillor in their local community in this year local elections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 Nominations have been open sinc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nd close at 4pm on Wedn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 for this year’s parish elections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Ray Wickson (Chairman of the Shropshire Association of Local Councils said to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e you passionate about your local community? Do you want to contribute to its future, help shape decisions, and make a positive impact? Becoming a parish councillor is your chance to make a difference in your village or tow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add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hropshire votes to elect its parish and town councils for the next four years. There is a parish or town council in every community across Shropshire. Our Councils are at the heart of your local community and despite the challenging times, do some great work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ish councils are the first tier of local government here in Shropshire and provide an important voice for communities. As a parish councillor, you’ll have the opportunity to represent the needs and aspirations of residents, tackle local issues, and work on projects that truly make a difference. From improving community facilities to addressing environmental concerns, councillors are at the forefront of making their communities better places to live, work, and visi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Wickson sa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gether, let’s build a stronger, more vibrant community. Take the first step today and become a parish councillor—because your voice matters. There is still time to stand – nominations are open until 4pm on Wedn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 - go on make a difference in your local community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o Parish Councillors Do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Represent residents’ views and make decisions on their behalf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Influence changes and developments in the local are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Support initiatives that enhance the well-being of the communit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Manage budgets for local services and project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Collaborate with local organisations, councils, and groups to address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Can Become a Parish Councillor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’t need special qualifications—just a genuine passion for your community and a willingness to learn. Parish councils’ welcome people from diverse backgrounds and experiences. If you care about your community and want to make a difference, you have what it takes to be a council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y Should You Consider It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a parish councillor is an incredibly rewarding experience. Not only will you gain valuable skills such as teamwork, leadership, and problem-solving, but you’ll also leave a lasting legacy in your community. It’s your chance to bring your ideas to life, address pressing local concerns, and work collaboratively with others who share your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to Get Involve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ominations for the Shropshire parish council elections are now open. If you’re interested in standing as a candidate or learning more about the role, contact your local parish or town council, visit the Shropshire Association of Local Council’s </w:t>
      </w:r>
      <w:hyperlink r:id="rId2">
        <w:r>
          <w:rPr>
            <w:rStyle w:val="InternetLink"/>
            <w:rFonts w:cs="Arial" w:ascii="Arial" w:hAnsi="Arial"/>
          </w:rPr>
          <w:t>website</w:t>
        </w:r>
      </w:hyperlink>
      <w:r>
        <w:rPr>
          <w:rFonts w:cs="Arial" w:ascii="Arial" w:hAnsi="Arial"/>
        </w:rPr>
        <w:t xml:space="preserve"> or  Shropshire Council’s website </w:t>
      </w:r>
      <w:hyperlink r:id="rId3">
        <w:r>
          <w:rPr>
            <w:rStyle w:val="InternetLink"/>
            <w:rFonts w:cs="Arial" w:ascii="Arial" w:hAnsi="Arial"/>
          </w:rPr>
          <w:t>Local Elections 2025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further comment or information, please contact Councillor Ray Wickson on 07701312547 or email: </w:t>
      </w:r>
      <w:hyperlink r:id="rId5">
        <w:r>
          <w:rPr>
            <w:rStyle w:val="InternetLink"/>
            <w:rFonts w:cs="Arial" w:ascii="Arial" w:hAnsi="Arial"/>
            <w:b/>
            <w:bCs/>
          </w:rPr>
          <w:t>ray.wickson@ercallmagnaparishcouncil.gov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to Editors</w:t>
      </w:r>
    </w:p>
    <w:p>
      <w:pPr>
        <w:pStyle w:val="Normal"/>
        <w:rPr/>
      </w:pPr>
      <w:r>
        <w:rPr>
          <w:rFonts w:cs="Arial" w:ascii="Arial" w:hAnsi="Arial"/>
        </w:rPr>
        <w:t>Nominations opene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nd close at 4pm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1400 seats are available across the Shropshire Council area of the county (parish elections in Telford &amp; Wrekin are scheduled for May 20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C is a membership organisation representing and supporting the parish and town councils across Shropshire and Telford &amp; Wrekin.</w:t>
      </w:r>
    </w:p>
    <w:p>
      <w:pPr>
        <w:pStyle w:val="NoSpacing"/>
        <w:rPr>
          <w:rFonts w:ascii="Daytona Light" w:hAnsi="Daytona Light" w:cs="Daytona Light"/>
          <w:color w:val="FFFFFF"/>
          <w:sz w:val="56"/>
          <w:szCs w:val="56"/>
        </w:rPr>
      </w:pPr>
      <w:r>
        <w:rPr>
          <w:rFonts w:cs="Daytona Light" w:ascii="Daytona Light" w:hAnsi="Daytona Light"/>
          <w:color w:val="FFFFFF"/>
          <w:sz w:val="56"/>
          <w:szCs w:val="56"/>
        </w:rPr>
        <w:t>UFFFFNCILL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675765</wp:posOffset>
                </wp:positionV>
                <wp:extent cx="570357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94130"/>
                        </a:xfrm>
                        <a:prstGeom prst="rect"/>
                        <a:solidFill>
                          <a:srgbClr val="A02B93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125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2B93" style="position:absolute;rotation:-0;width:449.1pt;height:101.9pt;mso-wrap-distance-left:9.05pt;mso-wrap-distance-right:9.05pt;mso-wrap-distance-top:3.6pt;mso-wrap-distance-bottom:3.6pt;margin-top:131.9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125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</w:tabs>
        <w:ind w:left="780" w:hanging="0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HROPSHIRE ASSOCIATION OF LOCAL COUNCILS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22"/>
          <w:szCs w:val="22"/>
        </w:rPr>
        <w:t xml:space="preserve">The Shirehall, Abbey Foregate, Shrewsbury, Shropshire SY2 6ND </w:t>
      </w:r>
      <w:r>
        <w:rPr>
          <w:rFonts w:cs="Arial" w:ascii="Arial" w:hAnsi="Arial"/>
          <w:color w:val="000080"/>
          <w:sz w:val="18"/>
          <w:szCs w:val="18"/>
        </w:rPr>
        <w:t>Tel: 01743 252744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/>
            <w:color w:val="000080"/>
            <w:sz w:val="18"/>
            <w:szCs w:val="18"/>
          </w:rPr>
          <w:t>alc@shropshire.gov.uk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 Website:www.alc@shropshire.co.uk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1077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Daytona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8089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1134" w:hanging="0"/>
      <w:jc w:val="both"/>
    </w:pPr>
    <w:rPr>
      <w:rFonts w:eastAsia="Calibri"/>
    </w:rPr>
  </w:style>
  <w:style w:type="paragraph" w:styleId="Numpara">
    <w:name w:val="numpara"/>
    <w:basedOn w:val="Normal"/>
    <w:qFormat/>
    <w:pPr>
      <w:overflowPunct w:val="false"/>
      <w:autoSpaceDE w:val="false"/>
      <w:ind w:left="567" w:hanging="567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cshropshire.co.uk/elections" TargetMode="External"/><Relationship Id="rId3" Type="http://schemas.openxmlformats.org/officeDocument/2006/relationships/hyperlink" Target="https://www.shropshire.gov.uk/elections-and-electoral-registration/voting-and-elections/local-elections-2025/" TargetMode="External"/><Relationship Id="rId4" Type="http://schemas.openxmlformats.org/officeDocument/2006/relationships/hyperlink" Target="https://www.shropshire.gov.uk/elections-and-electoral-registration/voting-and-elections/local-elections-2025/" TargetMode="External"/><Relationship Id="rId5" Type="http://schemas.openxmlformats.org/officeDocument/2006/relationships/hyperlink" Target="mailto:ray.wickson@ercallmagnaparishcouncil.gov.u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alc@shropshire.gov.u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7:00Z</dcterms:created>
  <dc:creator>CC110904</dc:creator>
  <dc:description/>
  <cp:keywords/>
  <dc:language>en-US</dc:language>
  <cp:lastModifiedBy>Chris Mellings</cp:lastModifiedBy>
  <cp:lastPrinted>2019-07-29T10:46:00Z</cp:lastPrinted>
  <dcterms:modified xsi:type="dcterms:W3CDTF">2025-03-20T16:17:00Z</dcterms:modified>
  <cp:revision>2</cp:revision>
  <dc:subject/>
  <dc:title/>
</cp:coreProperties>
</file>